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38"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3-2110/2024</w:t>
      </w:r>
    </w:p>
    <w:p>
      <w:pPr>
        <w:pStyle w:val="Normal"/>
        <w:tabs>
          <w:tab w:val="clear" w:pos="708"/>
          <w:tab w:val="left" w:pos="6096" w:leader="none"/>
        </w:tabs>
        <w:ind w:left="-426" w:right="38" w:firstLine="6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50-01-2023-007445-19</w:t>
      </w:r>
    </w:p>
    <w:p>
      <w:pPr>
        <w:pStyle w:val="Heading1"/>
        <w:ind w:left="-426" w:right="38" w:firstLine="60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426" w:right="38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426" w:right="38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right="38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4 года                                                                           г. Нижневартовск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-Югры  Полякова О.С., исполняющий обязанности мирового судьи судебного участка № 2 того же судебного района,  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Собко А.В., </w:t>
      </w:r>
    </w:p>
    <w:p>
      <w:pPr>
        <w:pStyle w:val="Normal"/>
        <w:ind w:left="-426" w:right="38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представителя истца председателя СНТСН «Окуневка» Демашкиной Н.А.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я ответчика адвоката Амировой И.Г. по ордеру № 387 от 09.11.2023 года 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я третьего лица председателя ТСН «Сябры» Балуевой Я.А.    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ответчика Балуева Д.М.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го лица ФИО1,</w:t>
      </w:r>
    </w:p>
    <w:p>
      <w:pPr>
        <w:pStyle w:val="Normal"/>
        <w:ind w:left="-426" w:right="38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СНТСН «Окуневка» к Балуеву Дмитрию Михайловичу о взыскании членских и целевых взносов,  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38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38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426" w:right="38"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СНТСН «Окуневка» к Балуеву Дмитрию Михайловичу о взыскании членских и целевых взносов  - удовлетворить частично.</w:t>
      </w:r>
    </w:p>
    <w:p>
      <w:pPr>
        <w:pStyle w:val="Normal"/>
        <w:ind w:left="-426" w:right="38"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зыскать с Балуева Дмитрия Михайловича (**** года рождения, паспорт *****) в пользу СНТСН «Окуневка» (ИНН 8620018250) задолженность по оплате членских взносов за 2020 год в размере 2000 рублей,  за 2021 год в размере 6000 рублей, целевых взносов за 700 рублей, а также расходы по оплате государственной пошлины в размере 400 рублей, а всего взыскать 9100 (девять тысяч сто) рублей  00 копеек. 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right="38"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426" w:right="38" w:firstLine="600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0.</w:t>
      </w:r>
    </w:p>
    <w:p>
      <w:pPr>
        <w:pStyle w:val="Normal"/>
        <w:ind w:left="-426" w:right="38" w:firstLine="6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426" w:right="38" w:firstLine="600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 подпись</w:t>
      </w:r>
    </w:p>
    <w:p>
      <w:pPr>
        <w:pStyle w:val="Normal"/>
        <w:ind w:left="-426" w:right="38" w:firstLine="6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пия верна</w:t>
      </w:r>
    </w:p>
    <w:p>
      <w:pPr>
        <w:pStyle w:val="Normal"/>
        <w:ind w:left="-426" w:right="38" w:firstLine="600"/>
        <w:rPr/>
      </w:pPr>
      <w:r>
        <w:rPr>
          <w:rFonts w:cs="Times New Roman" w:ascii="Times New Roman" w:hAnsi="Times New Roman"/>
          <w:bCs/>
          <w:sz w:val="26"/>
          <w:szCs w:val="26"/>
        </w:rPr>
        <w:t>Мировой судья</w:t>
        <w:tab/>
        <w:t xml:space="preserve"> </w:t>
        <w:tab/>
        <w:tab/>
        <w:tab/>
        <w:tab/>
        <w:t xml:space="preserve">            </w:t>
        <w:tab/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.С. Полякова</w:t>
      </w:r>
      <w:r>
        <w:rPr>
          <w:b/>
          <w:bCs/>
          <w:sz w:val="26"/>
          <w:szCs w:val="26"/>
        </w:rPr>
        <w:t xml:space="preserve">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